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ÇÃO Nº 14/2003-MP/CPJ, DE 18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253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Altera a Resolução n° 001/95-MP/CPJ, reestrutura o Plano de Classificação de Cargos e a Promoção dos Servidores do Ministério Público do Estado do Pará e dá outras providências.</w:t>
      </w:r>
    </w:p>
    <w:p>
      <w:pPr>
        <w:pStyle w:val="Normal"/>
        <w:ind w:left="4253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COLÉGIO DE PROCURADORES DE JUSTIÇA</w:t>
      </w:r>
      <w:r>
        <w:rPr>
          <w:rFonts w:cs="Arial" w:ascii="Arial" w:hAnsi="Arial"/>
          <w:sz w:val="24"/>
        </w:rPr>
        <w:t>, Órgão da Administração Superior do Ministério Público do Estado do Pará, no uso de suas atribuições legais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disposto no art. 37, da Constituição Federal, de 05 de outubro de 1988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disposto no Inciso I, do art. 31 da Lei Complementar Estadual nº 01, de 10 de novembro de 1982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que dispõe a Lei Estadual nº 5.810, de 24 de janeiro de 1994, a Lei Estadual nº 5.856, de 10 de agosto de 1994, a Lei Estadual nº 5.938, de 15 de janeiro de 1996, e a Lei Estadual nº 6.586, de 1° de outubro de 2003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reestruturação do plano de classificação de cargos dos servidores do Ministério Públic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adequação, imprescindível, aos avanços tecnológicos e administrativos do Ministério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Preliminar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 O Plano de Classificação de Cargos dos Servidores de Apoio Técnico e Administrativo do Ministério Público do Estado do Pará, instituído pela Resolução n° 001/95-MP/CPJ, de 05 de janeiro de 1995 passa a vigorar com as alterações constantes desta Resolu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Art. 2º - O Plano de Cargos organiza e escalona em classes e níveis de referências os cargos que integram o quadro de servidores de apoio técnico e administrativo do Ministério Público, tendo em vista as características das atribuições e grau de responsabilidade, a experiência profissional e as condições peculiares de cada cargo, de acordo com a Lei Estadual nº 5.856, de 18 de agosto de 1994, a Lei Estadual nº 5.938, de 15 de janeiro de 1996 e a Lei Estadual nº 6.586, de 1° de outubro de 2003. </w:t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carreira funcional dos Servidores de Apoio Técnico e Administrativo do Ministério Público do Estado do Pará é integrada pelas categorias que constituem o Quadro de Cargos Permanentes, abrangendo os seguintes cargos e fun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Cargos de Provimento Efetiv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Cargos de Assistência Intermediári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Cargos de Provimento em Comiss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Funções Gratific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cargos Efetivos, De Provimento em Comissão, Assistência Intermediária e Funções Gratificad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s Cargos de Provimento Efe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Cargo de Provimento Efetivo é aquele criado por lei, com denominação própria, cuja investidura depende de aprovação prévia em concurso público de provas ou de provas e títulos, de acordo com a natureza do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5º - O quantitativo e denominações dos cargos efetivos criados e transformados pelas Leis Estaduais n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5.856, de 18 de agosto de 1994, 5.938, de 15 de janeiro de 1996, e 6.586, de 1° de outubro de 2003, ficam escalonados em classes e níveis de referências, conforme Anexo I desta Resol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Art. 6º - Os cargos de provimento efetivo dos Servidores de Apoio Técnico e Administrativo estão agrupado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GRUPO DE ATIVIDADES TÉCNICAS SUPERIORES – código MP. ATS – 400, composto dos cargos técnicos de nível superior de apoio às atividades nas áreas judiciária, administrativo-financeira, planejamento, informática, ciências humanas e sociais, engenharia, arquitetura, médica e odontológica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GRUPO DE ATIVIDADES TÉCNICAS AUXILIARES – código MP. ATA – 300, composto dos cargos técnicos de nível médio com curso de formação de ensino médio completo e habilitação profissional específica, para as atividades de apoio à contabilidade, informática e enfermagem;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GRUPO DE ATIVIDADES AUXILIARES – código MP. AAU – 200, composto dos cargos que exigem a formação de ensino médio completo, voltados para o apoio administrativo às atividades meio e fim do Órgão;</w:t>
      </w:r>
    </w:p>
    <w:p>
      <w:pPr>
        <w:pStyle w:val="Recuodecorpodetexto3"/>
        <w:rPr/>
      </w:pPr>
      <w:r>
        <w:rPr/>
        <w:t>IV - GRUPO DE ATIVIDADE OPERACIONAIS - Código MP. AOP - 100, composto dos cargos que exigem escolaridade de ensino fundamental completo, voltados para as atividades opera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agrupamento, as categorias, as classes e os níveis de referências dos cargos de provimento efetivo dos Servidores do Ministério Público encontram-se no Anexo II desta Resolu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descrição das atribuições e pré-requisitos das categorias funcionais dos grupos de atividades contidas neste artigo encontram-se no Anexo IV desta Resoluçã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Cargos de Provimento em Comissão, Assistência Intermediária e Funções Gratificad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Os cargos de Provimento em Comissão, Assistência Intermediária e Funções Gratificadas são de livre nomeação do Procurador-Geral de Justiça, obedecidos os seguintes critéri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eenchimento dos cargos de Provimento em Comissão de Assessor do Procurador-Geral de Justiça será de seu critério exclusivo;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preenchimento dos cargos de Provimento em Comissão de Assessor do Corregedor-Geral de Justiça será por indicação do titular da Corregedoria-Geral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preenchimento dos cargos de Provimento em Comissão de Assessor de Procurador de Justiça será por indicação dos respectivos membros Procuradores de Justiça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preenchimento dos cargos de Provimento em Comissão de Assessor Especializado será por indicação do Secretário-Geral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s cargos de Provimento em Comissão de Diretor de Departamento serão preenchidos, preferencialmente, por servidor ocupante de cargos do quadro de provimento efetivo do Ministério Público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os cargos de Assistência Intermediária e as Funções Gratificadas serão privativos dos servidores ocupantes dos cargos de provimento efetivo do Ministério Público.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Os cargos de Provimento em Comissão, Assistência Intermediária e Funções Gratificadas previsto no Anexo II, da Lei Estadual nº  5.856, de 18 de agosto de 1994, e Anexo III a este Ato, apresentam os símbolos a seguir: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argo de Provimento em Comissão - MP. CPC-100;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Cargo de Assistência Intermediária - MP.ASI-200; 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Função Gratificada - MP-FG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II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Ingresso, da Carreira e da Promoçã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O ingresso em cargo efetivo de que trata esta Resolução, far-se-á através de aprovação em concurso público de provas ou de provas e títulos, ocorrendo no nível I da classe inici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abertura de concurso público far-se-á por autorização do Procurador-Geral de Justiça, considerando as reais necessidades da Instituição, observados os limites estabelecidos pela Lei Complementar Federal nº 101, de 04 de maio de 2000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 - O servidor nomeado em cargo efetivo após aprovação em concurso público será considerado estável após 3 (três) anos de efetivo exercício, que corresponderá ao período de estágio probatório, após Avaliação Especial de Desempenho, cujos critérios serão estabelecidos por ato do Procurador-Geral de Justiça. (§ 4°, do art. 41 da CF/88, § 4°, do art. 40 da CE/89). 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1º - O Procurador-Geral de Justiça designará comissão específica para realizar a Avaliação Especial de Desempenho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a qual deverá ser composta por até 3 (três) servidores estáveis e presidida pelo Secretário-Geral do Ministério Público, ouvido a(s) chefia(s) imediata do servidor estagiário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° - O servidor estável aprovado em outro concurso público ou ocupante de função temporária ficará sujeito a estágio probatório no novo carg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Os critérios para a Avaliação de Desempenho para fins de estágio Probatório, bem como para fins de promoção por merecimento serão estabelecidos por Comissão Especial designada para esse fim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§ 4º - O servidor em estágio probatório não poderá ser movimentado do Órgão Ministerial, enquanto estiver no período de avaliação do estágio probató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ind w:left="0" w:hanging="0"/>
        <w:jc w:val="both"/>
        <w:rPr>
          <w:u w:val="none"/>
        </w:rPr>
      </w:pPr>
      <w:r>
        <w:rPr>
          <w:u w:val="none"/>
        </w:rPr>
        <w:t>Art.11 - O sistema de carreira do servidor estável do Ministério Público, far-se-á através de promoção, alternadamente, por antigüidade e merecimento, após avaliação de desempenho, conforme os critérios estabelecidos em ato específico e da disponibilidade orçamentário-financeira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 - A promoção é a progressão funcional de servidor estável a uma posição que lhe assegure maior vencimento base, dentro da mesma categoria funcional, obedecidos os critérios de antigüidade e merecimento, alternadamente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- A promoção será efetivada através da progressão horizontal e vertical, obedecidos os critérios de merecimento e antigüidade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4 - Quando se tratar de promoção por merecimento, serão considerados os critérios estabelecidos no ato que instituir o Sistema de Avaliação de Desempenho e os descritos nesta Resolução.</w:t>
      </w:r>
    </w:p>
    <w:p>
      <w:pPr>
        <w:pStyle w:val="Recuodecorpodetexto2"/>
        <w:ind w:left="0" w:firstLine="709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5 - A progressão horizontal é a passagem do servidor estável de um nível ou referência para outro imediatamente superior em cada classe, por antigüidade e merecimento, alternadamente, obedecido o interstício mínimo de  2 (dois) anos de efetivo exercício no cargo, consoante os critérios estabelecidos no presente Ato e nos demais que tratem do Sistema de Avaliação de Desempenho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 – A progressão vertical é a passagem do servidor estável de uma classe para outra imediatamente superior, na mesma categoria funcional, por antigüidade e merecimento obedecido o interstício mínimo de 2 (dois) anos de efetivo exercício, com base nos critérios previstos no ato que tratar do Sistema de Avaliação de Desempenho.</w:t>
      </w:r>
    </w:p>
    <w:p>
      <w:pPr>
        <w:pStyle w:val="Heading4"/>
        <w:ind w:left="0" w:hanging="0"/>
        <w:jc w:val="both"/>
        <w:rPr>
          <w:color w:val="000000"/>
        </w:rPr>
      </w:pPr>
      <w:r>
        <w:rPr>
          <w:color w:val="000000"/>
        </w:rPr>
        <w:t>Art. 16-A – A carreira dos servidores do Ministério Público fica agrupada nas seguintes categorias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- Técnico Especializado - ATE - 402 e Técnico ATC - 401, classes A,B,C e D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A - graduação de nível superior específica do cargo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Técnico em Contabilidade – AAC - 303, Programador de Computador - AAP - 302 e Auxiliar de Enfermagem – AAE - 301, classes A,B e C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</w:rPr>
        <w:t>Classe A - curso de nível médio</w:t>
      </w:r>
      <w:r>
        <w:rPr/>
        <w:t xml:space="preserve"> </w:t>
      </w:r>
      <w:r>
        <w:rPr>
          <w:rFonts w:cs="Arial" w:ascii="Arial" w:hAnsi="Arial"/>
          <w:sz w:val="24"/>
        </w:rPr>
        <w:t>completo com especialização e/ou curso profissionalizante específico do cargo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uxiliar de Administração - AUD - 201, classes A, B e C;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</w:rPr>
        <w:t>Classe A - curso de nível médio</w:t>
      </w:r>
      <w:r>
        <w:rPr/>
        <w:t xml:space="preserve"> </w:t>
      </w:r>
      <w:r>
        <w:rPr>
          <w:rFonts w:cs="Arial" w:ascii="Arial" w:hAnsi="Arial"/>
          <w:sz w:val="24"/>
        </w:rPr>
        <w:t>completo;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Operador de Telecomunicações - AOT - 106, Motorista – AOM - 105, Oficial de Serviços Auxiliares - AOA - 104, Auxiliar de Serviços Gerais – AOG - 103, Auxiliar de Serviços de Manutenção - AOS - 102 e Vigia – AOV - 101, classes A, B e C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A - Ensino Fundamental completo, com curso profissionalizante no caso de operador de telecomunicações e com Carteira Nacional de Habilitação nas categorias A e D, no caso de motorista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: Os critérios necessários para promoção às classes posteriores serão definidos consoante os critérios de promoção previstos em lei e no Ato que definir o Sistema de Avaliação de Desempenho, ressalvando as situações já efetivada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-B - A avaliação de desempenho para fins de promoção por merecimento de que trata o art. 16 da Resolução n° 001/95-MP/CPJ, será regulamentada por ato específico do Procurador-Geral de Justiça, nos termos do art. 11 da Lei Estadual n° 5.856, de 18 de agosto de 1994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7.  O servidor não será promovido enquanto estiver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umprindo estágio probatório;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fastado das atividades por punição disciplinar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Nos demais casos, conforme previsão legal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8 - O servidor em exercício de mandato eletivo somente terá direito à promoção por antigüidade, na forma da Constituição, obedecidas as exigências legais e regulamentare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 - Revogad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-A - A ausência de critérios para a promoção por merecimento não obsta a de antigüidade, observada sempre a alternatividade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ulo IV</w:t>
      </w:r>
    </w:p>
    <w:p>
      <w:pPr>
        <w:pStyle w:val="Heading5"/>
        <w:spacing w:before="0" w:after="0"/>
        <w:ind w:left="0" w:firstLine="709"/>
        <w:rPr/>
      </w:pPr>
      <w:r>
        <w:rPr/>
        <w:t>Do Enquadramento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0 - Revogad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1 - Revogad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2 - Revogad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3 - Revogado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Revogado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4 - Revogado.</w:t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  <w:t>Art. 24-A - Fica assegurado o direito dos servidores do Ministério Público enquadrados por força da Lei Estadual n° 7.743, de 31 de maio de 1993, cujo enquadramento foi realizado através da Portaria n° 144/95-PGJ, de 1° de fevereiro de 1995, considerando a transformação e criação de cargos dispostos na Lei Estadual nº 5.856, de 18 de agosto de 1994, e da Resolução n° 001/95 de 05 de janeiro de 199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left="0" w:firstLine="709"/>
        <w:rPr/>
      </w:pPr>
      <w:r>
        <w:rPr/>
      </w:r>
    </w:p>
    <w:p>
      <w:pPr>
        <w:pStyle w:val="Heading5"/>
        <w:spacing w:before="0" w:after="0"/>
        <w:ind w:left="0" w:firstLine="709"/>
        <w:rPr/>
      </w:pPr>
      <w:r>
        <w:rPr/>
        <w:t>TITULO V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Vencimentos e Vantagen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 - Os cargos de Provimento Efetivo, Comissionados, de Assistência Intermediária e Funções Gratificadas serão remunerados com base nos valores fixados em lei. (Inciso X, do art.37, da Constituição Federal/88)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- Ficam asseguradas para o servidor do Ministério Público as gratificações e vantagens pecuniárias previstas em lei para os demais servidores públicos estaduais e especificamente as seguintes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ratificação por tempo integral ou dedicação exclusiva;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dicional de insalubridade ou periculosidade;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Gratificação de escolaridade a servidor com formação de curso superior e que esteja desempenhando cargo em que se exija esta habilitação;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dicional por horas extras trabalhadas, quando autorizado, que será atribuído a servidor efetivo, no valor de 50% (cinquenta por cento) sobre a hora normal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dicional pelo exercício de cargo em comissão ou função gratificada, nos termos da Lei Estadual n° 5.810, de 24 de janeiro de 1994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7 - A estrutura salarial do quadro de cargos efetivos dos Servidores de Apoio Técnico e Administrativo é hierarquizada em classes, e estas, em níveis de referências crescentes de valores salariais, fixados em lei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diferença de 1 ( um ) nível para outro da mesma classe, entre  classes e entre grupos de atividades, é de 5% ( cinco por cento)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 - Ficam assegurados aos Servidores do Ministério Público os direitos e vantagens, bem como os deveres e obrigações previstas na Lei Estadual n° 5.810, de 24 de janeiro de 1994, e subsidiariamente, no que esta for omissa, as da Lei Federal nº 8.112, de 11 de dezembro de 1990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9 - Ficam estendidos aos servidores inativos do Ministério Público do Estado do Pará, no que couber, os direitos e vantagens contidas nesta Resolução e seus Anexos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- Esta Resolução entra em vigor na data de sua publicação, revogadas as disposições em contrário.</w:t>
      </w:r>
    </w:p>
    <w:p>
      <w:pPr>
        <w:pStyle w:val="Normal"/>
        <w:spacing w:before="24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DO COLÉGIO DE PROCURADORES, em Belém, 18 DE NOVEMBRO DE 2003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ANCISCO BARBOSA DE OLIVEIR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sz w:val="22"/>
        </w:rPr>
      </w:pPr>
      <w:r>
        <w:rPr>
          <w:sz w:val="22"/>
        </w:rPr>
        <w:t>Procurador-Geral de Justiç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RLOS AÍLSON PEIXOTO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LUIZ ISMAELINO VALENTE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IMUNDO DE MENDONÇA RIBEIRO ALVES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ERALDO MAGELA PINTO DE SOUZ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LÁUDIO BEZERRA DE MELLO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ÂNIA LÚCIA SILVEIRA AZEVÊDO DA SILV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IRAGILDA SILVA PIMENTEL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UIZ CESAR TAVARES BIBAS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ULCELINDA LOBATO PANTOJ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COS ANTÔNIO FERREIRA DAS NEVES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TÔNIO EDUARDO BARELTA DE ALMEID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A TEREZA DO SOCORRO DA SILVA ABUCATER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IO NONATO FALANGOL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DNA GUILHERMINA SANTOS DOS SANTO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993" w:hanging="0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1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32"/>
      <w:u w:val="single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5:00Z</dcterms:created>
  <dc:creator>MP</dc:creator>
  <dc:description/>
  <cp:keywords/>
  <dc:language>en-US</dc:language>
  <cp:lastModifiedBy>mp</cp:lastModifiedBy>
  <cp:lastPrinted>2003-11-19T10:51:00Z</cp:lastPrinted>
  <dcterms:modified xsi:type="dcterms:W3CDTF">2011-11-17T14:25:00Z</dcterms:modified>
  <cp:revision>2</cp:revision>
  <dc:subject/>
  <dc:title>Estado do Pará</dc:title>
</cp:coreProperties>
</file>